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8891203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59-ЗГО</w:t>
        <w:tab/>
        <w:tab/>
        <w:tab/>
        <w:tab/>
        <w:tab/>
        <w:t xml:space="preserve">                                                    от        01.12.2014 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ООО «Уралпромдеталь» о внесении изменений в  градостроительное зонирование территории города, учитывая  заключение о результатах публичных слушаний от 30.10.2014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 0060-14), Собрание депутатов Златоустовского городского округа решает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:</w:t>
      </w:r>
    </w:p>
    <w:p>
      <w:pPr>
        <w:pStyle w:val="Normal"/>
        <w:suppressAutoHyphens w:val="true"/>
        <w:ind w:firstLine="709"/>
        <w:jc w:val="both"/>
        <w:rPr/>
      </w:pPr>
      <w:r>
        <w:rPr/>
        <w:t>- увеличение территориальной зоны 03 52 13 Г.1. (промышленная зона)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точнение габаритов и границ территориальных зон  03 52 11 А.1.; 03 52 12 А.1. и 03 52 09 Г.2.;</w:t>
      </w:r>
    </w:p>
    <w:p>
      <w:pPr>
        <w:pStyle w:val="Normal"/>
        <w:ind w:firstLine="851"/>
        <w:jc w:val="both"/>
        <w:rPr/>
      </w:pPr>
      <w:r>
        <w:rPr/>
        <w:t xml:space="preserve">- сохранение остальных территориальных  зон без изменения (в границах и по функциональному использованию)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лагаемые изменения относятся к земельному участку примерной площадью 21000 кв.м, расположенного по адресному ориентиру: г. Златоуст, с левой стороны автодороги пр. Мира - пос. Балашиха, примыкая с западной стороны к земельному участку с кадастровым номером 74:25:0310001:50,</w:t>
      </w:r>
      <w:r>
        <w:rPr>
          <w:color w:val="FF0000"/>
        </w:rPr>
        <w:t xml:space="preserve"> </w:t>
      </w:r>
      <w:r>
        <w:rPr/>
        <w:t>для строительства производственной базы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   П.Н. 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rPr/>
      </w:pPr>
      <w:r>
        <w:rPr/>
        <w:t xml:space="preserve">             </w:t>
      </w:r>
      <w:r>
        <w:rPr/>
        <w:t>Приложение 1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ind w:left="4820" w:right="-24" w:hanging="0"/>
        <w:rPr/>
      </w:pPr>
      <w:r>
        <w:rPr/>
        <w:t xml:space="preserve">             </w:t>
      </w:r>
      <w:r>
        <w:rPr/>
        <w:t>от 01.12.2014 г. №59-ЗГО</w:t>
      </w:r>
    </w:p>
    <w:p>
      <w:pPr>
        <w:pStyle w:val="Normal"/>
        <w:ind w:left="4820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Юго-Восточный </w:t>
      </w:r>
      <w:r>
        <w:rPr>
          <w:bCs/>
        </w:rPr>
        <w:t xml:space="preserve"> планировочный район (03), градостроительная зона  03 52</w:t>
      </w:r>
    </w:p>
    <w:p>
      <w:pPr>
        <w:pStyle w:val="Normal"/>
        <w:ind w:left="-16" w:hanging="0"/>
        <w:jc w:val="center"/>
        <w:rPr/>
      </w:pPr>
      <w:r>
        <w:rPr/>
        <w:t xml:space="preserve">Вносимое изменение в «Правила землепользования и застройки территории </w:t>
      </w:r>
    </w:p>
    <w:p>
      <w:pPr>
        <w:pStyle w:val="Normal"/>
        <w:ind w:left="-16" w:hanging="0"/>
        <w:jc w:val="center"/>
        <w:rPr/>
      </w:pPr>
      <w:r>
        <w:rPr/>
        <w:t>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18" w:right="-24" w:hanging="1620"/>
        <w:jc w:val="both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43"/>
        <w:gridCol w:w="170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 xml:space="preserve">Номер градостроительной зоны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 xml:space="preserve"> </w:t>
            </w:r>
            <w:r>
              <w:rPr/>
              <w:t>адресный ориентир:    Земельный участок  примерной площадью 21000 кв. м, расположенный по адресному ориентиру: г. Златоуст, с левой стороны автодороги пр. Мира -  пос. Балашиха, примыкая с западной стороны к земельному участку с кадастровым номером 74:25:0310001:50, для строительства производственной баз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24" w:hanging="0"/>
              <w:rPr>
                <w:bCs/>
              </w:rPr>
            </w:pPr>
            <w:r>
              <w:rPr>
                <w:bCs/>
              </w:rPr>
              <w:t>Увеличение территориальной зоны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03 52 13 Г.1. (промышленная зона)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 xml:space="preserve">Уточнение габаритов и границ территориальных зон  03 52 11 А.1.; 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  <w:t>03 52 12 А.1. и 03 52 09 Г.2.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2 11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2 12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3 52 09 Г.2.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3 52 13  Г.1.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 xml:space="preserve">03 52 13 Г.1. 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 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92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hd w:fill="FFFFFF" w:val="clear"/>
        <w:ind w:left="5040" w:hanging="0"/>
        <w:rPr/>
      </w:pPr>
      <w:r>
        <w:rPr/>
        <w:t xml:space="preserve">         </w:t>
      </w:r>
      <w:r>
        <w:rPr>
          <w:lang w:eastAsia="en-US"/>
        </w:rPr>
        <w:t>Приложение 2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ind w:left="4820" w:right="-24" w:hanging="0"/>
        <w:rPr/>
      </w:pPr>
      <w:r>
        <w:rPr/>
        <w:t xml:space="preserve">             </w:t>
      </w:r>
      <w:r>
        <w:rPr/>
        <w:t>от 01.12.2014 г. № 59-ЗГО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3475" cy="771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43" t="937" r="2509" b="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Златоустовского городского округа</w:t>
        <w:tab/>
        <w:t xml:space="preserve">                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5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4-11-06T14:08:00Z</cp:lastPrinted>
  <dcterms:modified xsi:type="dcterms:W3CDTF">2014-12-01T09:32:00Z</dcterms:modified>
  <cp:revision>10</cp:revision>
  <dc:subject/>
  <dc:title/>
</cp:coreProperties>
</file>